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rFonts w:cs="Calibri"/>
          <w:lang w:val="en-US" w:eastAsia="en-US"/>
        </w:rPr>
        <w:t xml:space="preserve">                </w:t>
      </w:r>
      <w:r>
        <w:rPr>
          <w:rFonts w:cs="Calibri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A ZAMÓWI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ie Towarzystwo Ochrony Przyrody „Salamandra” poszukuje wykonawcy </w:t>
      </w:r>
      <w:r>
        <w:rPr>
          <w:rFonts w:cs="Times New Roman" w:ascii="Times New Roman" w:hAnsi="Times New Roman"/>
        </w:rPr>
        <w:t xml:space="preserve">koszenia łąki w Kamieniu Śląski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ziałce </w:t>
      </w:r>
      <w:r>
        <w:rPr>
          <w:rFonts w:cs="Times New Roman" w:ascii="Times New Roman" w:hAnsi="Times New Roman"/>
          <w:sz w:val="24"/>
          <w:szCs w:val="24"/>
        </w:rPr>
        <w:t xml:space="preserve">nr 1261, obręb Kamień Śląs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. Gogolin woj. Opolsk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zedmiotu zamówieni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koszenia łąki </w:t>
      </w:r>
      <w:r>
        <w:rPr>
          <w:rFonts w:cs="Times New Roman" w:ascii="Times New Roman" w:hAnsi="Times New Roman"/>
        </w:rPr>
        <w:t xml:space="preserve">zasiedlonej przez susły w Kamieniu Śląskim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ziałce </w:t>
      </w:r>
      <w:r>
        <w:rPr>
          <w:rFonts w:cs="Times New Roman" w:ascii="Times New Roman" w:hAnsi="Times New Roman"/>
          <w:sz w:val="24"/>
          <w:szCs w:val="24"/>
        </w:rPr>
        <w:t xml:space="preserve">nr 1261, obręb Kamień Śląs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. Gogolin woj. Opolskie, </w:t>
      </w:r>
      <w:r>
        <w:rPr>
          <w:rFonts w:cs="Times New Roman" w:ascii="Times New Roman" w:hAnsi="Times New Roman"/>
          <w:sz w:val="24"/>
          <w:szCs w:val="24"/>
        </w:rPr>
        <w:t>o powierzchni 7 h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rmin realizacji zle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do 15 lipca 201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masę należy usunąć lub rozdrobnić i pozostawić na powierzchni. Dopuszczalne jest użycie kosiarki młotkowej. Koszenie należy przeprowadzić od środka łąki do jej krańców. Należy pozostawić nieskoszone niewielkie fragmenty łąki stanowiące stanowiska chronionych roślin – oznakowane wcześniej przez zleceniodawcę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warunków zgłoszenia wykonawców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e ma charakter otwarty, oferty mogą składać wykonawcy, którzy posiadają niezbędną wiedzę i doświadczenie oraz dysponują potencjałem technicznym i osobami zdolnymi do wykonania zlecenia, znajdują się w sytuacji ekonomicznej i finansowej pozwalającej na wykonania zamówie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ofer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zawierać dane wykonawcy, informację o sposobie zagospodarowania biomasy (usunięcie czy rozdrobnienie i pozostawienie) i proponowaną cenę brutto wykonania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yborze wykonawcy będzie brana pod uwagę oferowana cena oraz sposób zagospodarowania biomasy. Przy porównywaniu ofert, do ofert uwzględniających pozostawienie rozdrobnionej biomasy na łące zostanie dodana kwota odpowiadająca 20% najniżej oferty. Wybrana zostanie oferta, w przypadku której tak wyliczona kwota będzie najniżs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można składać pocztą, faksem, lub w formie elektroniczn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można składać do: 07.07.2010 do godziny 10.00. Rozstrzygnięcie nastąpi 07.07.2010 o godzinie 10. 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e Towarzystwo Ochrony Przyrody „Salamandr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amarzewskiego 11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0-514 Pozna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/fax:</w:t>
      </w:r>
      <w:r>
        <w:rPr>
          <w:rFonts w:cs="Times New Roman" w:ascii="Times New Roman" w:hAnsi="Times New Roman"/>
          <w:sz w:val="24"/>
          <w:szCs w:val="24"/>
        </w:rPr>
        <w:t xml:space="preserve"> 061 6628606/ 061 843216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pl-PL"/>
          </w:rPr>
          <w:t>biuro@salamandra.org.pl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alamandr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5:00Z</dcterms:created>
  <dc:creator>Your User Name</dc:creator>
  <dc:description/>
  <cp:keywords/>
  <dc:language>en-US</dc:language>
  <cp:lastModifiedBy>Grzegorz Wojtaszyn</cp:lastModifiedBy>
  <dcterms:modified xsi:type="dcterms:W3CDTF">2010-07-23T10:36:00Z</dcterms:modified>
  <cp:revision>5</cp:revision>
  <dc:subject/>
  <dc:title>Poszukujemy wykonawcy koszenia łąki w Kamieniu Śląskim, zasiedlonej przez susły</dc:title>
</cp:coreProperties>
</file>