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ŁAŚCICIELA GRUNT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potrzeby Konkursu Grantowego </w:t>
        <w:br/>
        <w:t>„Biedronka z Salamandrą dla dzikich zapylaczy w prywatnych ostojach przyrody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lub nazwa oraz adres składającego oświadczenie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jest(em/śmy) właścicielem dział((ki/ek) nr ………………………………………... położon(ej/ych) w miejscowości ………………………………………………, gmina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my zgodę organizacji: ………………………………………………………………………………………………..</w:t>
        <w:br/>
        <w:t>na realizację na tych gruntach projektu zatytułowanego ……………………………………………………..., służącego ochronie dzikich zapyla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nie będ(ę/ziemy) podejmować działań, które deklarowanym okresie trwałości projektu przyczyniłyby się do zniwelowania lub znaczącego ograniczenia pozytywnych efektów przyrodniczych tego projek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.</w:t>
        <w:br/>
        <w:t xml:space="preserve">podpis właściciela gruntów </w:t>
        <w:br/>
        <w:t>lub jego upoważnion(ego/ych) przedstawiciel(a/i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Podpisane oświadczenie należy dołączyć do wniosku, jeśli całość lub część gruntów, na których planuje się realizację projektu, należy do innego podmiotu niż wnioskodaw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1:12:00Z</dcterms:created>
  <dc:creator>Andrzej Kepel</dc:creator>
  <dc:description/>
  <cp:keywords/>
  <dc:language>en-US</dc:language>
  <cp:lastModifiedBy>Andrzej Kepel</cp:lastModifiedBy>
  <dcterms:modified xsi:type="dcterms:W3CDTF">2024-04-18T21:12:00Z</dcterms:modified>
  <cp:revision>2</cp:revision>
  <dc:subject/>
  <dc:title/>
</cp:coreProperties>
</file>