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</w:rPr>
        <w:t>Załącznik nr 4 do Regulaminu</w:t>
      </w:r>
    </w:p>
    <w:p>
      <w:pPr>
        <w:pStyle w:val="Normal"/>
        <w:spacing w:lineRule="auto" w:line="240" w:before="120" w:after="0"/>
        <w:jc w:val="center"/>
        <w:rPr>
          <w:b/>
          <w:b/>
          <w:bCs/>
        </w:rPr>
      </w:pPr>
      <w:bookmarkStart w:id="0" w:name="_Hlk87804939"/>
      <w:bookmarkEnd w:id="0"/>
      <w:r>
        <w:rPr>
          <w:b/>
          <w:bCs/>
        </w:rPr>
        <w:t>FORMULARZ SPRAWOZDANIA Z REALIZACJI PROJEKTU DOTOWANEGO W RAMACH KONKURSU</w:t>
        <w:br/>
        <w:t>„BIEDRONKA Z SALAMANDRĄ DLA DZIKICH ZAPYLACZY W PRYWATNYCH OSTOJACH PRZYRODY”</w:t>
      </w:r>
    </w:p>
    <w:p>
      <w:pPr>
        <w:pStyle w:val="Normal"/>
        <w:spacing w:lineRule="auto" w:line="240"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87804939"/>
      <w:bookmarkStart w:id="2" w:name="_Hlk87804939"/>
      <w:bookmarkEnd w:id="2"/>
    </w:p>
    <w:p>
      <w:pPr>
        <w:pStyle w:val="Normal"/>
        <w:spacing w:lineRule="auto" w:line="240" w:before="240" w:after="0"/>
        <w:jc w:val="both"/>
        <w:rPr/>
      </w:pPr>
      <w:r>
        <w:rPr/>
        <w:t>1. Organizacja realizująca projekt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2. Tytuł projektu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3. Opis realizacji projektu (co zrobiono, jakie było zaangażowanie wolontariuszy – jeśli dotyczy, czy były jakieś odstępstwa od planu – jakie i dlaczego, czy były jakieś szczególne sukcesy lub porażki – co się sprawdziło, a co nie… – sugerowany górny limit: 3000 znaków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 xml:space="preserve">4. Uzyskane efekty rzeczowe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rzeczowe planowa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rzeczowe uzyska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Wyjaśnienie ewentualnych odstępstw w stosunku do założeń podanych we wniosku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5. Uzyskane efekty ekologiczne (w szczególności dotyczące dzikich zapylaczy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ekologiczne planowa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ekologiczne uzyska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>Wyjaśnienie ewentualnych odstępstw w stosunku do założeń podanych we wniosku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40" w:before="240" w:after="0"/>
        <w:jc w:val="both"/>
        <w:rPr/>
      </w:pPr>
      <w:r>
        <w:rPr/>
        <w:t>6. Zestawienie poniesionych kosztów projektu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3685"/>
        <w:gridCol w:w="1181"/>
        <w:gridCol w:w="1181"/>
        <w:gridCol w:w="11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owodu księgow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kosztu</w:t>
              <w:br/>
              <w:t>(przedmiot zlecenia, zakupu itp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y koszt planowan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y koszt poniesio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sfinanso-wana z grantu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</w:rPr>
              <w:t>A. Koszty działań ochronnych</w:t>
            </w:r>
            <w:r>
              <w:rPr/>
              <w:t xml:space="preserve"> (wszystkie koszty bezpośrednie projektu, inne niż B i C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azem dla działań ochronnych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</w:rPr>
              <w:t>B. Koszty działań edukacyjnych i informacyjnych</w:t>
            </w:r>
            <w:r>
              <w:rPr/>
              <w:t xml:space="preserve"> (np. kampanii medialnych czy internetowych, publikacji tradycyjnych i internetowych, wydarzeń edukacyjnych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azem dla działań edukacyjnych i informacyjnych (kwota sfinansowana z grantu nie może przekroczyć 25% grantu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</w:rPr>
              <w:t>C. Koszty koordynacji i inne organizacyjne projektu</w:t>
            </w:r>
            <w:r>
              <w:rPr/>
              <w:t xml:space="preserve"> (np. obsługa księgowa, czynsz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azem koordynacja i organizacja (kwota sfinansowana z grantu nie może przekroczyć 20% grantu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FFFFFF"/>
              </w:rPr>
            </w:pPr>
            <w:r>
              <w:rPr>
                <w:color w:val="FFFFFF"/>
              </w:rPr>
              <w:t>SUMA DLA WSZYSTKCH KATEGOR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Liczbę wierszy w każdej kategorii należy dostosować do potrzeb</w:t>
      </w:r>
    </w:p>
    <w:p>
      <w:pPr>
        <w:pStyle w:val="Normal"/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</w:rPr>
        <w:t>7. Oświadczenia</w:t>
      </w:r>
    </w:p>
    <w:p>
      <w:pPr>
        <w:pStyle w:val="Normal"/>
        <w:spacing w:lineRule="auto" w:line="240" w:before="240" w:after="0"/>
        <w:jc w:val="both"/>
        <w:rPr/>
      </w:pPr>
      <w:r>
        <w:rPr/>
        <w:t>Oświadczam(y), że wszystkie podane w sprawozdaniu informacje są zgodne z prawdą.</w:t>
      </w:r>
    </w:p>
    <w:p>
      <w:pPr>
        <w:pStyle w:val="Normal"/>
        <w:spacing w:lineRule="auto" w:line="240" w:before="240" w:after="0"/>
        <w:jc w:val="both"/>
        <w:rPr/>
      </w:pPr>
      <w:r>
        <w:rPr/>
        <w:t>Oświadczam(y), że kwoty podane w zestawieniu jako sfinansowane z grantu nie zostały w żadnej części sfinansowane z innych źródeł ani nie były przedmiotem zwrotów, np. w akcjach promocyjnych typu cashback.</w:t>
      </w:r>
    </w:p>
    <w:p>
      <w:pPr>
        <w:pStyle w:val="Normal"/>
        <w:spacing w:lineRule="auto" w:line="240" w:before="240" w:after="0"/>
        <w:jc w:val="both"/>
        <w:rPr/>
      </w:pPr>
      <w:r>
        <w:rPr/>
        <w:t>Oświadczam(y), że do zdjęć dołączonych do sprawozdania dysponujemy odpowiednimi prawami autorskimi i przekazujemy PTOP „Salamandra” nieograniczoną w czasie i przestrzeni licencję do korzystania z nich na następujących polach eksploatacji wraz z prawem do udzielania sublicencji innym podmiotom na tych samych polach, do celów informowania o efektach Konkursu grantowego „Biedronka z Salamandrą dla dzikich zapylaczy w prywatnych ostojach przyrody”:</w:t>
      </w:r>
    </w:p>
    <w:p>
      <w:pPr>
        <w:pStyle w:val="Normal"/>
        <w:spacing w:lineRule="auto" w:line="240" w:before="0" w:after="0"/>
        <w:ind w:left="850" w:hanging="425"/>
        <w:jc w:val="both"/>
        <w:rPr/>
      </w:pPr>
      <w:r>
        <w:rPr/>
        <w:t>1)</w:t>
        <w:tab/>
        <w:t>utrwalania i zwielokrotniania zdjęć lub ich fragmentów – wytwarzanie jakąkolwiek techniką ich egzemplarzy, w tym w szczególności techniką drukarską, cyfrową, reprograficzną lub zapisu magnetycznego;</w:t>
      </w:r>
    </w:p>
    <w:p>
      <w:pPr>
        <w:pStyle w:val="Normal"/>
        <w:spacing w:lineRule="auto" w:line="240" w:before="0" w:after="0"/>
        <w:ind w:left="850" w:hanging="425"/>
        <w:jc w:val="both"/>
        <w:rPr/>
      </w:pPr>
      <w:r>
        <w:rPr/>
        <w:t>2)</w:t>
        <w:tab/>
        <w:t>obrotu nośnikami, na których utrwalono te zdjęcia lub ich fragmenty – wprowadzanie do obrotu lub użyczenie;</w:t>
      </w:r>
    </w:p>
    <w:p>
      <w:pPr>
        <w:pStyle w:val="Normal"/>
        <w:spacing w:lineRule="auto" w:line="240" w:before="0" w:after="0"/>
        <w:ind w:left="850" w:hanging="425"/>
        <w:jc w:val="both"/>
        <w:rPr/>
      </w:pPr>
      <w:r>
        <w:rPr/>
        <w:t>3)</w:t>
        <w:tab/>
        <w:t xml:space="preserve">rozpowszechnianie zdjęć lub ich fragmentów, publiczne wystawianie, pokazywanie, wyświetlanie i inne ich udostępnianie w całości lub w części, w taki sposób, aby każdy mógł mieć do nich dostęp w miejscu i w czasie przez siebie wybranym i to bez względu na zasięg terytorialny tego udostępnienia; </w:t>
      </w:r>
    </w:p>
    <w:p>
      <w:pPr>
        <w:pStyle w:val="Normal"/>
        <w:spacing w:lineRule="auto" w:line="240" w:before="0" w:after="0"/>
        <w:ind w:left="850" w:hanging="425"/>
        <w:jc w:val="both"/>
        <w:rPr/>
      </w:pPr>
      <w:r>
        <w:rPr/>
        <w:t>4)</w:t>
        <w:tab/>
        <w:t xml:space="preserve">wprowadzenia zdjęć lub ich fragmentów do pamięci komputera i do sieci multimedialnej.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>Podpis(y) osoby/osób upoważnionych do reprezentowania organizacji [elektroniczne lub odręczne]</w:t>
      </w:r>
    </w:p>
    <w:p>
      <w:pPr>
        <w:pStyle w:val="Normal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>Załączniki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Do sprawozdania należy załączyć skany wszystkich dokumentów księgowych wykazanych w sprawozdaniu, dotyczących kosztów, z </w:t>
      </w:r>
      <w:r>
        <w:rPr>
          <w:u w:val="single"/>
        </w:rPr>
        <w:t>których choć część została sfinansowana z grantu</w:t>
      </w:r>
      <w:r>
        <w:rPr/>
        <w:t>. Nie trzeba wykonywać ich osobnej listy – są wymienione w punkcie 6.</w:t>
      </w:r>
    </w:p>
    <w:p>
      <w:pPr>
        <w:pStyle w:val="Normal"/>
        <w:spacing w:lineRule="auto" w:line="240" w:before="120" w:after="0"/>
        <w:jc w:val="both"/>
        <w:rPr/>
      </w:pPr>
      <w:r>
        <w:rPr/>
        <w:t>Jeżeli w ramach projektu powstały materiały edukacyjne lub informacyjne (np. ulotki, broszury, gadżety), należy je wymienić i załączyć ich pliki PDF lub zdjęcia (dodatkowo można także wysłać po dwa ich egzemplarze pocztą pod adres PTOP „Salamandra”)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-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- </w:t>
      </w:r>
    </w:p>
    <w:p>
      <w:pPr>
        <w:pStyle w:val="Normal"/>
        <w:spacing w:lineRule="auto" w:line="240" w:before="120" w:after="0"/>
        <w:jc w:val="both"/>
        <w:rPr/>
      </w:pPr>
      <w:r>
        <w:rPr/>
        <w:t>Jeżeli w ramach projektu powstały internetowe materiały edukacyjne lub informacyjne, w tym materiały prasowe, należy podać ich listę wraz z linkami (można także dołączyć pliki PDF, w szczególności w wypadku materiałów, które mogą w krótkim czasie zniknąć z Internetu)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-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- </w:t>
      </w:r>
    </w:p>
    <w:p>
      <w:pPr>
        <w:pStyle w:val="Normal"/>
        <w:spacing w:lineRule="auto" w:line="240" w:before="120" w:after="0"/>
        <w:jc w:val="both"/>
        <w:rPr/>
      </w:pPr>
      <w:r>
        <w:rPr/>
        <w:t>Do sprawozdania można dołączyć także inne materiały zdjęciowe, ilustrujące realizację projektu lub jego efekty. Należy wówczas podać listę nazw plików, tytuły/opis zdjęć oraz dane autora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- </w:t>
      </w:r>
    </w:p>
    <w:p>
      <w:pPr>
        <w:pStyle w:val="Normal"/>
        <w:spacing w:lineRule="auto" w:line="240" w:before="120" w:after="0"/>
        <w:jc w:val="both"/>
        <w:rPr/>
      </w:pPr>
      <w:r>
        <w:rPr/>
        <w:t>-</w:t>
      </w:r>
    </w:p>
    <w:p>
      <w:pPr>
        <w:pStyle w:val="Normal"/>
        <w:pBdr>
          <w:bottom w:val="single" w:sz="6" w:space="1" w:color="000000"/>
        </w:pBdr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pełnione sprawozdanie należy zapisać w formie pliku PDF i podpisać elektronicznie. Podpisane sprawozdanie wraz z załącznikami (z wyjątkiem zdjęć) należy wysłać w jednym e-mailu w terminie 14 dni od daty zakończenia projektu pod adres </w:t>
      </w:r>
      <w:hyperlink r:id="rId2">
        <w:r>
          <w:rPr>
            <w:rStyle w:val="InternetLink"/>
            <w:b/>
            <w:bCs/>
            <w:sz w:val="20"/>
            <w:szCs w:val="20"/>
          </w:rPr>
          <w:t>michal@salamandra.org.pl</w:t>
        </w:r>
      </w:hyperlink>
      <w:r>
        <w:rPr>
          <w:b/>
          <w:bCs/>
          <w:sz w:val="20"/>
          <w:szCs w:val="20"/>
        </w:rPr>
        <w:t xml:space="preserve"> (liczy się moment wpłynięcia e-maila na serwer PTOP „Salamandra”). Zdjęcia należy przesłać pod ten sam adres za pomocą jednego z serwisów umożliwiających przesyłanie dużych plików bez ich załączania do e-maila (np. WeTransfer). W wypadku niewykorzystania całej kwoty grantu na cele projektu, niewykorzystaną kwotę należy przesłać w tym samym terminie przelewem bankowym na konto PTOP „Salamandra” 31 1020 4027 0000 1802 0401 6929, wpisując w tytule przelewu: „Zwrot części darowizny z umowy nr…..” (podać numer umowy)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0"/>
          <w:szCs w:val="20"/>
        </w:rPr>
        <w:t>W wypadku kłopotów z podpisem elektronicznym, dopuszczamy możliwość przesłania sprawozdania w wersji drukowanej z podpisem lub podpisami odręcznymi, wraz z potwierdzonymi za zgodność z oryginałem kserokopiami dokumentów księgowych, pod adres: PTOP „Salamandra”, ul. Stolarska 7/3, 60-788 Poznań. Pozostałe, niepodpisywane załączniki należy przesłać e-mailem pod wskazany wyżej adres. Termin wysłania wersji drukowanej jest taki sam jak wersji elektro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@salamandra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1:12:00Z</dcterms:created>
  <dc:creator>Marta</dc:creator>
  <dc:description/>
  <dc:language>en-US</dc:language>
  <cp:lastModifiedBy>Andrzej Kepel</cp:lastModifiedBy>
  <dcterms:modified xsi:type="dcterms:W3CDTF">2024-04-18T21:12:00Z</dcterms:modified>
  <cp:revision>2</cp:revision>
  <dc:subject/>
  <dc:title/>
</cp:coreProperties>
</file>